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page" w:leftFromText="180" w:rightFromText="180" w:tblpX="0" w:tblpXSpec="center" w:tblpY="2078" w:topFromText="0" w:vertAnchor="page"/>
        <w:tblW w:w="16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1701"/>
        <w:gridCol w:w="571"/>
        <w:gridCol w:w="3680"/>
        <w:gridCol w:w="934"/>
        <w:gridCol w:w="4317"/>
        <w:gridCol w:w="3297"/>
        <w:gridCol w:w="625"/>
        <w:gridCol w:w="701"/>
      </w:tblGrid>
      <w:tr>
        <w:trPr>
          <w:del w:id="0" w:author="静" w:date="2023-05-22T12:20:57Z"/>
          <w:trHeight w:val="762" w:hRule="atLeast"/>
        </w:trPr>
        <w:tc>
          <w:tcPr>
            <w:tcW w:w="164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320"/>
              <w:textAlignment w:val="center"/>
              <w:rPr>
                <w:rFonts w:ascii="方正小标宋_GBK" w:hAnsi="方正小标宋_GBK" w:eastAsia="方正小标宋_GBK" w:cs="仿宋_GB2312"/>
                <w:b/>
                <w:b/>
                <w:color w:val="000000"/>
                <w:sz w:val="36"/>
                <w:szCs w:val="36"/>
              </w:rPr>
            </w:pPr>
            <w:del w:id="1" w:author="静" w:date="2023-05-22T12:20:57Z">
              <w:r>
                <w:rPr>
                  <w:rFonts w:ascii="方正小标宋_GBK" w:hAnsi="方正小标宋_GBK" w:cs="方正小标宋简体" w:eastAsia="方正小标宋_GBK"/>
                  <w:bCs/>
                  <w:color w:val="000000"/>
                  <w:kern w:val="0"/>
                  <w:sz w:val="44"/>
                  <w:szCs w:val="44"/>
                  <w:lang w:val="en-US"/>
                </w:rPr>
                <w:delText>温州市康居物业管理有限公司</w:delText>
              </w:r>
            </w:del>
            <w:ins w:id="2" w:author="许东东" w:date="2023-05-19T15:09:12Z">
              <w:del w:id="3" w:author="静" w:date="2023-05-22T12:20:57Z">
                <w:r>
                  <w:rPr>
                    <w:rFonts w:ascii="方正小标宋_GBK" w:hAnsi="方正小标宋_GBK" w:cs="方正小标宋简体" w:eastAsia="方正小标宋_GBK"/>
                    <w:bCs/>
                    <w:color w:val="000000"/>
                    <w:kern w:val="0"/>
                    <w:sz w:val="44"/>
                    <w:szCs w:val="44"/>
                    <w:lang w:val="en-US" w:eastAsia="zh-CN"/>
                  </w:rPr>
                  <w:delText>康居物业</w:delText>
                </w:r>
              </w:del>
            </w:ins>
            <w:del w:id="4" w:author="静" w:date="2023-05-22T12:20:57Z">
              <w:r>
                <w:rPr>
                  <w:rFonts w:ascii="方正小标宋_GBK" w:hAnsi="方正小标宋_GBK" w:cs="方正小标宋简体" w:eastAsia="方正小标宋_GBK"/>
                  <w:bCs/>
                  <w:color w:val="000000"/>
                  <w:kern w:val="0"/>
                  <w:sz w:val="44"/>
                  <w:szCs w:val="44"/>
                </w:rPr>
                <w:delText>湘西分公司</w:delText>
              </w:r>
            </w:del>
            <w:del w:id="5" w:author="静" w:date="2023-05-22T12:20:57Z">
              <w:r>
                <w:rPr>
                  <w:rFonts w:eastAsia="方正小标宋_GBK" w:cs="方正小标宋简体" w:ascii="方正小标宋_GBK" w:hAnsi="方正小标宋_GBK"/>
                  <w:bCs/>
                  <w:color w:val="000000"/>
                  <w:kern w:val="0"/>
                  <w:sz w:val="44"/>
                  <w:szCs w:val="44"/>
                </w:rPr>
                <w:delText>2023</w:delText>
              </w:r>
            </w:del>
            <w:del w:id="6" w:author="静" w:date="2023-05-22T12:20:57Z">
              <w:r>
                <w:rPr>
                  <w:rFonts w:ascii="方正小标宋_GBK" w:hAnsi="方正小标宋_GBK" w:cs="方正小标宋简体" w:eastAsia="方正小标宋_GBK"/>
                  <w:bCs/>
                  <w:color w:val="000000"/>
                  <w:kern w:val="0"/>
                  <w:sz w:val="44"/>
                  <w:szCs w:val="44"/>
                </w:rPr>
                <w:delText>年面向社会公开招聘</w:delText>
              </w:r>
            </w:del>
            <w:ins w:id="7" w:author="许东东" w:date="2023-05-19T15:09:03Z">
              <w:del w:id="8" w:author="静" w:date="2023-05-22T12:20:57Z">
                <w:r>
                  <w:rPr>
                    <w:rFonts w:ascii="方正小标宋_GBK" w:hAnsi="方正小标宋_GBK" w:cs="方正小标宋简体" w:eastAsia="方正小标宋_GBK"/>
                    <w:bCs/>
                    <w:color w:val="000000"/>
                    <w:kern w:val="0"/>
                    <w:sz w:val="44"/>
                    <w:szCs w:val="44"/>
                    <w:lang w:val="en-US" w:eastAsia="zh-CN"/>
                  </w:rPr>
                  <w:delText>一般岗位人员</w:delText>
                </w:r>
              </w:del>
            </w:ins>
            <w:del w:id="9" w:author="静" w:date="2023-05-22T12:20:57Z">
              <w:r>
                <w:rPr>
                  <w:rFonts w:ascii="方正小标宋_GBK" w:hAnsi="方正小标宋_GBK" w:cs="方正小标宋简体" w:eastAsia="方正小标宋_GBK"/>
                  <w:bCs/>
                  <w:color w:val="000000"/>
                  <w:kern w:val="0"/>
                  <w:sz w:val="44"/>
                  <w:szCs w:val="44"/>
                </w:rPr>
                <w:delText>计划表</w:delText>
              </w:r>
            </w:del>
          </w:p>
        </w:tc>
      </w:tr>
      <w:tr>
        <w:trPr>
          <w:del w:id="10" w:author="静" w:date="2023-05-22T12:20:57Z"/>
          <w:trHeight w:val="32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11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序号</w:delText>
              </w:r>
            </w:del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12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招聘岗位</w:delText>
              </w:r>
            </w:del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13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招聘人数</w:delText>
              </w:r>
            </w:del>
          </w:p>
        </w:tc>
        <w:tc>
          <w:tcPr>
            <w:tcW w:w="1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14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岗位要求</w:delText>
              </w:r>
            </w:del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15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性别</w:delText>
              </w:r>
            </w:del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16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户籍</w:delText>
              </w:r>
            </w:del>
          </w:p>
        </w:tc>
      </w:tr>
      <w:tr>
        <w:trPr>
          <w:del w:id="17" w:author="静" w:date="2023-05-22T12:20:57Z"/>
          <w:trHeight w:val="27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18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年龄</w:delText>
              </w:r>
            </w:del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19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学历</w:delText>
              </w:r>
            </w:del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20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专业</w:delText>
              </w:r>
            </w:del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21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工作经验</w:delText>
              </w:r>
            </w:del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del w:id="22" w:author="静" w:date="2023-05-22T12:20:57Z"/>
          <w:trHeight w:val="6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23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</w:rPr>
                <w:delText>1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sz w:val="22"/>
                <w:lang w:val="en-US" w:eastAsia="zh-CN"/>
              </w:rPr>
            </w:pPr>
            <w:del w:id="24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市场业务员</w:delText>
              </w:r>
            </w:del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sz w:val="22"/>
                <w:lang w:val="en-US" w:eastAsia="zh-CN"/>
              </w:rPr>
            </w:pPr>
            <w:del w:id="25" w:author="静" w:date="2023-05-22T12:20:57Z">
              <w:r>
                <w:rPr>
                  <w:rFonts w:cs="宋体" w:ascii="宋体" w:hAnsi="宋体"/>
                  <w:color w:val="000000"/>
                  <w:sz w:val="22"/>
                  <w:lang w:val="en-US" w:eastAsia="zh-CN"/>
                </w:rPr>
                <w:delText>1</w:delText>
              </w:r>
            </w:del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sz w:val="22"/>
                <w:lang w:val="en-US" w:eastAsia="zh-CN"/>
              </w:rPr>
            </w:pPr>
            <w:del w:id="26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40</w:delText>
              </w:r>
            </w:del>
            <w:del w:id="27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周岁以下（</w:delText>
              </w:r>
            </w:del>
            <w:del w:id="28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1983</w:delText>
              </w:r>
            </w:del>
            <w:del w:id="29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年</w:delText>
              </w:r>
            </w:del>
            <w:del w:id="30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1</w:delText>
              </w:r>
            </w:del>
            <w:del w:id="31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月</w:delText>
              </w:r>
            </w:del>
            <w:del w:id="32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1</w:delText>
              </w:r>
            </w:del>
            <w:del w:id="33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日及以后出生）</w:delText>
              </w:r>
            </w:del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del w:id="35" w:author="静" w:date="2023-05-22T12:20:57Z"/>
              </w:rPr>
            </w:pPr>
            <w:del w:id="34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</w:rPr>
                <w:delText>大专及以上</w:delText>
              </w:r>
            </w:del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36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</w:rPr>
                <w:delText>文学类、管理科学与工程类、土木类、公共管理类、财会审计类、工商管理类、经济学类、金融学类、法学类、旅游管理类、计算机类、电气类等相关专业</w:delText>
              </w:r>
            </w:del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del w:id="37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需</w:delText>
              </w:r>
            </w:del>
            <w:del w:id="38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2</w:delText>
              </w:r>
            </w:del>
            <w:del w:id="39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年及以上市场销售、业务拓展、公关工作经验的，有个别综合素质优秀者或有市场资源，条件可适当放宽。</w:delText>
              </w:r>
            </w:del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40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</w:rPr>
                <w:delText>不限</w:delText>
              </w:r>
            </w:del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41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</w:rPr>
                <w:delText>不限</w:delText>
              </w:r>
            </w:del>
          </w:p>
        </w:tc>
      </w:tr>
      <w:tr>
        <w:trPr>
          <w:del w:id="42" w:author="静" w:date="2023-05-22T12:20:57Z"/>
          <w:trHeight w:val="5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sz w:val="22"/>
                <w:lang w:eastAsia="zh-CN"/>
              </w:rPr>
            </w:pPr>
            <w:del w:id="43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2"/>
                  <w:lang w:val="en-US" w:eastAsia="zh-CN"/>
                </w:rPr>
                <w:delText>2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sz w:val="22"/>
                <w:lang w:val="en-US" w:eastAsia="zh-CN"/>
              </w:rPr>
            </w:pPr>
            <w:del w:id="44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综合事务员</w:delText>
              </w:r>
            </w:del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sz w:val="22"/>
                <w:lang w:eastAsia="zh-CN"/>
              </w:rPr>
            </w:pPr>
            <w:del w:id="45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1</w:delText>
              </w:r>
            </w:del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del w:id="46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40</w:delText>
              </w:r>
            </w:del>
            <w:del w:id="47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周岁以下（</w:delText>
              </w:r>
            </w:del>
            <w:del w:id="48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1983</w:delText>
              </w:r>
            </w:del>
            <w:del w:id="49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年</w:delText>
              </w:r>
            </w:del>
            <w:del w:id="50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1</w:delText>
              </w:r>
            </w:del>
            <w:del w:id="51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月</w:delText>
              </w:r>
            </w:del>
            <w:del w:id="52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1</w:delText>
              </w:r>
            </w:del>
            <w:del w:id="53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日及以后出生）</w:delText>
              </w:r>
            </w:del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54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</w:rPr>
                <w:delText>管理学、经济学、法学、文学、理学</w:delText>
              </w:r>
            </w:del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宋体" w:hAnsi="宋体" w:eastAsia="宋体" w:cs="宋体" w:eastAsiaTheme="minorEastAsia"/>
                <w:color w:val="000000"/>
                <w:sz w:val="22"/>
                <w:lang w:eastAsia="zh-CN"/>
              </w:rPr>
            </w:pPr>
            <w:del w:id="55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sz w:val="22"/>
                  <w:lang w:val="en-US" w:eastAsia="zh-CN"/>
                </w:rPr>
                <w:delText>无</w:delText>
              </w:r>
            </w:del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del w:id="56" w:author="静" w:date="2023-05-22T12:20:57Z"/>
          <w:trHeight w:val="37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del w:id="57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2"/>
                </w:rPr>
                <w:delText>合计</w:delText>
              </w:r>
            </w:del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sz w:val="22"/>
                <w:lang w:eastAsia="zh-CN"/>
              </w:rPr>
            </w:pPr>
            <w:del w:id="58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sz w:val="22"/>
                  <w:lang w:val="en-US" w:eastAsia="zh-CN"/>
                </w:rPr>
                <w:delText>2</w:delText>
              </w:r>
            </w:del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del w:id="59" w:author="静" w:date="2023-05-22T12:20:57Z"/>
          <w:trHeight w:val="900" w:hRule="atLeast"/>
        </w:trPr>
        <w:tc>
          <w:tcPr>
            <w:tcW w:w="1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898" w:hanging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del w:id="60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</w:rPr>
                <w:delText xml:space="preserve">注：  </w:delText>
              </w:r>
            </w:del>
            <w:del w:id="61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</w:rPr>
                <w:delText>1.</w:delText>
              </w:r>
            </w:del>
            <w:del w:id="62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</w:rPr>
                <w:delText>工作经验年限时间计算截止至</w:delText>
              </w:r>
            </w:del>
            <w:del w:id="63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</w:rPr>
                <w:delText>202</w:delText>
              </w:r>
            </w:del>
            <w:del w:id="64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val="en-US" w:eastAsia="zh-CN"/>
                </w:rPr>
                <w:delText>3</w:delText>
              </w:r>
            </w:del>
            <w:ins w:id="65" w:author="许东东" w:date="2023-05-19T15:09:19Z">
              <w:del w:id="66" w:author="静" w:date="2023-05-22T12:20:57Z">
                <w:r>
                  <w:rPr>
                    <w:rFonts w:eastAsia="仿宋_GB2312" w:cs="仿宋_GB2312" w:ascii="仿宋_GB2312" w:hAnsi="仿宋_GB2312"/>
                    <w:color w:val="000000"/>
                    <w:kern w:val="0"/>
                    <w:sz w:val="24"/>
                    <w:lang w:val="en-US" w:eastAsia="zh-CN"/>
                  </w:rPr>
                  <w:delText>2</w:delText>
                </w:r>
              </w:del>
            </w:ins>
            <w:del w:id="67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</w:rPr>
                <w:delText>年</w:delText>
              </w:r>
            </w:del>
            <w:del w:id="68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val="en-US" w:eastAsia="zh-CN"/>
                </w:rPr>
                <w:delText>4</w:delText>
              </w:r>
            </w:del>
            <w:ins w:id="69" w:author="许东东" w:date="2023-05-19T15:09:30Z">
              <w:del w:id="70" w:author="静" w:date="2023-05-22T12:20:57Z">
                <w:r>
                  <w:rPr>
                    <w:rFonts w:eastAsia="仿宋_GB2312" w:cs="仿宋_GB2312" w:ascii="仿宋_GB2312" w:hAnsi="仿宋_GB2312"/>
                    <w:color w:val="000000"/>
                    <w:kern w:val="0"/>
                    <w:sz w:val="24"/>
                    <w:lang w:val="en-US" w:eastAsia="zh-CN"/>
                  </w:rPr>
                  <w:delText>12</w:delText>
                </w:r>
              </w:del>
            </w:ins>
            <w:del w:id="71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</w:rPr>
                <w:delText>月</w:delText>
              </w:r>
            </w:del>
            <w:del w:id="72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val="en-US" w:eastAsia="zh-CN"/>
                </w:rPr>
                <w:delText>3</w:delText>
              </w:r>
            </w:del>
            <w:ins w:id="73" w:author="许东东" w:date="2023-05-19T15:09:32Z">
              <w:del w:id="74" w:author="静" w:date="2023-05-22T12:20:57Z">
                <w:r>
                  <w:rPr>
                    <w:rFonts w:eastAsia="仿宋_GB2312" w:cs="仿宋_GB2312" w:ascii="仿宋_GB2312" w:hAnsi="仿宋_GB2312"/>
                    <w:color w:val="000000"/>
                    <w:kern w:val="0"/>
                    <w:sz w:val="24"/>
                    <w:lang w:val="en-US" w:eastAsia="zh-CN"/>
                  </w:rPr>
                  <w:delText>1</w:delText>
                </w:r>
              </w:del>
            </w:ins>
            <w:del w:id="75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</w:rPr>
                <w:delText xml:space="preserve">日；                                                                                                                                </w:delText>
              </w:r>
            </w:del>
            <w:del w:id="76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</w:rPr>
                <w:delText>2.</w:delText>
              </w:r>
            </w:del>
            <w:del w:id="77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</w:rPr>
                <w:delText xml:space="preserve">在国外、境外获得的学历或学位须经国家教育部学历学位认证中心认证；                                                                                                            </w:delText>
              </w:r>
            </w:del>
            <w:del w:id="78" w:author="静" w:date="2023-05-22T12:20:57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</w:rPr>
                <w:delText>3.</w:delText>
              </w:r>
            </w:del>
            <w:del w:id="79" w:author="静" w:date="2023-05-22T12:20:57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</w:rPr>
                <w:delText>所有学历必须为教育部认可，学信网可查询的学历。</w:delText>
              </w:r>
            </w:del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tbl>
      <w:tblPr>
        <w:tblStyle w:val="6"/>
        <w:tblpPr w:bottomFromText="0" w:horzAnchor="page" w:leftFromText="180" w:rightFromText="180" w:tblpX="106" w:tblpY="1240" w:topFromText="0" w:vertAnchor="text"/>
        <w:tblW w:w="2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75"/>
        <w:gridCol w:w="3282"/>
        <w:gridCol w:w="1549"/>
        <w:gridCol w:w="5530"/>
        <w:gridCol w:w="1841"/>
        <w:gridCol w:w="3362"/>
        <w:gridCol w:w="2608"/>
        <w:gridCol w:w="4441"/>
        <w:gridCol w:w="1761"/>
      </w:tblGrid>
      <w:tr>
        <w:trPr>
          <w:del w:id="80" w:author="静" w:date="2023-05-22T12:22:19Z"/>
          <w:trHeight w:val="1200" w:hRule="atLeast"/>
        </w:trPr>
        <w:tc>
          <w:tcPr>
            <w:tcW w:w="2972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del w:id="81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-SA"/>
                </w:rPr>
                <w:delText>温州市康居物业管理有限公司湘西分公司</w:delText>
              </w:r>
            </w:del>
            <w:del w:id="82" w:author="静" w:date="2023-05-22T12:22:19Z">
              <w:r>
                <w:rPr>
                  <w:rFonts w:eastAsia="微软雅黑" w:cs="微软雅黑" w:ascii="微软雅黑" w:hAnsi="微软雅黑"/>
                  <w:b/>
                  <w:bCs/>
                  <w:i w:val="false"/>
                  <w:iCs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-SA"/>
                </w:rPr>
                <w:delText>2023</w:delText>
              </w:r>
            </w:del>
            <w:del w:id="83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-SA"/>
                </w:rPr>
                <w:delText>年第一批社会招聘一般岗位工作人员需求一览表</w:delText>
              </w:r>
            </w:del>
          </w:p>
        </w:tc>
      </w:tr>
      <w:tr>
        <w:trPr>
          <w:del w:id="84" w:author="静" w:date="2023-05-22T12:22:19Z"/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85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序号</w:delText>
              </w:r>
            </w:del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86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招聘单位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87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招聘岗位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88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招聘人数</w:delText>
              </w:r>
            </w:del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89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年龄</w:delText>
              </w:r>
            </w:del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90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学历</w:delText>
              </w:r>
            </w:del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91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专业要求</w:delText>
              </w:r>
            </w:del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92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职业资格要求</w:delText>
              </w:r>
            </w:del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93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其他要求</w:delText>
              </w:r>
            </w:del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94" w:author="静" w:date="2023-05-22T12:22:19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备注</w:delText>
              </w:r>
            </w:del>
          </w:p>
        </w:tc>
      </w:tr>
      <w:tr>
        <w:trPr>
          <w:del w:id="95" w:author="静" w:date="2023-05-22T12:22:19Z"/>
          <w:trHeight w:val="3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96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1</w:delText>
              </w:r>
            </w:del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97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温州市康居物业管理有限公司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98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市场业务员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99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1</w:delText>
              </w:r>
            </w:del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00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40</w:delText>
              </w:r>
            </w:del>
            <w:del w:id="101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周岁以下（</w:delText>
              </w:r>
            </w:del>
            <w:del w:id="102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1983</w:delText>
              </w:r>
            </w:del>
            <w:del w:id="103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年</w:delText>
              </w:r>
            </w:del>
            <w:del w:id="104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1</w:delText>
              </w:r>
            </w:del>
            <w:del w:id="105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月</w:delText>
              </w:r>
            </w:del>
            <w:del w:id="106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1</w:delText>
              </w:r>
            </w:del>
            <w:del w:id="107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日及以后出生）</w:delText>
              </w:r>
            </w:del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08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大专及以上</w:delText>
              </w:r>
            </w:del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09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文学类、管理科学与工程类、土木类、公共管理类、财会审计类、工商管理类、经济学类、金融学类、法学类、旅游管理类、计算机类、电气类等相关专业</w:delText>
              </w:r>
            </w:del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10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需</w:delText>
              </w:r>
            </w:del>
            <w:del w:id="111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2</w:delText>
              </w:r>
            </w:del>
            <w:del w:id="112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年及以上市场销售、业务拓展、公关工作经验的，有个别综合素质优秀者或有市场资源，条件可适当放宽。</w:delText>
              </w:r>
            </w:del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13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工作地点在湖南湘西自治州永顺县</w:delText>
              </w:r>
            </w:del>
          </w:p>
        </w:tc>
      </w:tr>
      <w:tr>
        <w:trPr>
          <w:del w:id="114" w:author="静" w:date="2023-05-22T12:22:19Z"/>
          <w:trHeight w:val="21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15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2</w:delText>
              </w:r>
            </w:del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16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温州市康居物业管理有限公司</w:delText>
              </w:r>
            </w:del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17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综合事务员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18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1</w:delText>
              </w:r>
            </w:del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19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40</w:delText>
              </w:r>
            </w:del>
            <w:del w:id="120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周岁以下（</w:delText>
              </w:r>
            </w:del>
            <w:del w:id="121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1983</w:delText>
              </w:r>
            </w:del>
            <w:del w:id="122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年</w:delText>
              </w:r>
            </w:del>
            <w:del w:id="123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1</w:delText>
              </w:r>
            </w:del>
            <w:del w:id="124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月</w:delText>
              </w:r>
            </w:del>
            <w:del w:id="125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1</w:delText>
              </w:r>
            </w:del>
            <w:del w:id="126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日及以后出生）</w:delText>
              </w:r>
            </w:del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27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大专及以上</w:delText>
              </w:r>
            </w:del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28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管理学、经济学、法学、文学、理学</w:delText>
              </w:r>
            </w:del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del w:id="129" w:author="静" w:date="2023-05-22T12:22:19Z"/>
          <w:trHeight w:val="1200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30" w:author="静" w:date="2023-05-22T12:22:19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合计</w:delText>
              </w:r>
            </w:del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31" w:author="静" w:date="2023-05-22T12:22:19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2</w:delText>
              </w:r>
            </w:del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del w:id="132" w:author="静" w:date="2023-05-22T12:22:19Z"/>
          <w:trHeight w:val="1903" w:hRule="atLeast"/>
        </w:trPr>
        <w:tc>
          <w:tcPr>
            <w:tcW w:w="2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33" w:author="静" w:date="2023-05-22T12:22:19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注：</w:delText>
              </w:r>
            </w:del>
            <w:del w:id="134" w:author="静" w:date="2023-05-22T12:22:19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br/>
                <w:delText>1.</w:delText>
              </w:r>
            </w:del>
            <w:del w:id="135" w:author="静" w:date="2023-05-22T12:22:19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年限时间计算截止至</w:delText>
              </w:r>
            </w:del>
            <w:del w:id="136" w:author="静" w:date="2023-05-22T12:22:19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2022</w:delText>
              </w:r>
            </w:del>
            <w:del w:id="137" w:author="静" w:date="2023-05-22T12:22:19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年</w:delText>
              </w:r>
            </w:del>
            <w:del w:id="138" w:author="静" w:date="2023-05-22T12:22:19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12</w:delText>
              </w:r>
            </w:del>
            <w:del w:id="139" w:author="静" w:date="2023-05-22T12:22:19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月</w:delText>
              </w:r>
            </w:del>
            <w:del w:id="140" w:author="静" w:date="2023-05-22T12:22:19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31</w:delText>
              </w:r>
            </w:del>
            <w:del w:id="141" w:author="静" w:date="2023-05-22T12:22:19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日；</w:delText>
              </w:r>
            </w:del>
            <w:del w:id="142" w:author="静" w:date="2023-05-22T12:22:19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br/>
                <w:delText>2.</w:delText>
              </w:r>
            </w:del>
            <w:del w:id="143" w:author="静" w:date="2023-05-22T12:22:19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在国外、境外获得的学历或学位须经国家教育部学历学位认证中心认证；</w:delText>
              </w:r>
            </w:del>
            <w:del w:id="144" w:author="静" w:date="2023-05-22T12:22:19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br/>
                <w:delText>3.</w:delText>
              </w:r>
            </w:del>
            <w:del w:id="145" w:author="静" w:date="2023-05-22T12:22:19Z">
              <w:r>
                <w:rPr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-SA"/>
                </w:rPr>
                <w:delText>所有学历必须为教育部认可，学信网可查询的学历。</w:delText>
              </w:r>
            </w:del>
          </w:p>
        </w:tc>
      </w:tr>
    </w:tbl>
    <w:p>
      <w:pPr>
        <w:pStyle w:val="BodyTextInden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56"/>
        <w:gridCol w:w="1506"/>
        <w:gridCol w:w="702"/>
        <w:gridCol w:w="2534"/>
        <w:gridCol w:w="837"/>
        <w:gridCol w:w="1954"/>
        <w:gridCol w:w="835"/>
        <w:gridCol w:w="2030"/>
        <w:gridCol w:w="1117"/>
      </w:tblGrid>
      <w:tr>
        <w:trPr>
          <w:ins w:id="146" w:author="静" w:date="2023-05-22T12:22:33Z"/>
          <w:trHeight w:val="1200" w:hRule="atLeast"/>
        </w:trPr>
        <w:tc>
          <w:tcPr>
            <w:tcW w:w="13956" w:type="dxa"/>
            <w:gridSpan w:val="10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ins w:id="147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-SA"/>
                </w:rPr>
                <w:t>温州市康居物业管理有限公司湘西分公司</w:t>
              </w:r>
            </w:ins>
            <w:ins w:id="148" w:author="静" w:date="2023-05-22T12:22:33Z">
              <w:r>
                <w:rPr>
                  <w:rFonts w:eastAsia="微软雅黑" w:cs="微软雅黑" w:ascii="微软雅黑" w:hAnsi="微软雅黑"/>
                  <w:b/>
                  <w:bCs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-SA"/>
                </w:rPr>
                <w:t>2023</w:t>
              </w:r>
            </w:ins>
            <w:ins w:id="149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30"/>
                  <w:szCs w:val="30"/>
                  <w:u w:val="none"/>
                  <w:lang w:val="en-US" w:eastAsia="zh-CN" w:bidi="ar-SA"/>
                </w:rPr>
                <w:t>年第一批社会招聘一般岗位工作人员需求一览表</w:t>
              </w:r>
            </w:ins>
          </w:p>
        </w:tc>
      </w:tr>
      <w:tr>
        <w:trPr>
          <w:ins w:id="150" w:author="静" w:date="2023-05-22T12:22:33Z"/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51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序号</w:t>
              </w:r>
            </w:ins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52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招聘单位</w:t>
              </w:r>
            </w:ins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53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招聘岗位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54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招聘人数</w:t>
              </w:r>
            </w:ins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55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年龄</w:t>
              </w:r>
            </w:ins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56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学历</w:t>
              </w:r>
            </w:ins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57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专业要求</w:t>
              </w:r>
            </w:ins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58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职业资格要求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59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其他要求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60" w:author="静" w:date="2023-05-22T12:22:33Z">
              <w:r>
                <w:rPr>
                  <w:rFonts w:ascii="微软雅黑" w:hAnsi="微软雅黑" w:cs="微软雅黑" w:eastAsia="微软雅黑"/>
                  <w:b/>
                  <w:bCs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备注</w:t>
              </w:r>
            </w:ins>
          </w:p>
        </w:tc>
      </w:tr>
      <w:tr>
        <w:trPr>
          <w:ins w:id="161" w:author="静" w:date="2023-05-22T12:22:33Z"/>
          <w:trHeight w:val="21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62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1</w:t>
              </w:r>
            </w:ins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63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温州市康居物业管理有限公司</w:t>
              </w:r>
            </w:ins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64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市场业务员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65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1</w:t>
              </w:r>
            </w:ins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66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40</w:t>
              </w:r>
            </w:ins>
            <w:ins w:id="167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周岁以下（</w:t>
              </w:r>
            </w:ins>
            <w:ins w:id="168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1983</w:t>
              </w:r>
            </w:ins>
            <w:ins w:id="169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年</w:t>
              </w:r>
            </w:ins>
            <w:ins w:id="170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1</w:t>
              </w:r>
            </w:ins>
            <w:ins w:id="171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月</w:t>
              </w:r>
            </w:ins>
            <w:ins w:id="172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1</w:t>
              </w:r>
            </w:ins>
            <w:ins w:id="173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日及以后出生）</w:t>
              </w:r>
            </w:ins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74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大专及以上</w:t>
              </w:r>
            </w:ins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75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文学类、管理科学与工程类、土木类、公共管理类、财会审计类、工商管理类、经济学类、金融学类、法学类、旅游管理类、计算机类、电气类等相关专业</w:t>
              </w:r>
            </w:ins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76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需</w:t>
              </w:r>
            </w:ins>
            <w:ins w:id="177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2</w:t>
              </w:r>
            </w:ins>
            <w:ins w:id="178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年及以上市场销售、业务拓展、公关工作经验的，有个别综合素质优秀者或有市场资源，条件可适当放宽。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ins w:id="179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工作地点在湖南湘西自治州永顺县</w:t>
              </w:r>
            </w:ins>
          </w:p>
        </w:tc>
      </w:tr>
      <w:tr>
        <w:trPr>
          <w:ins w:id="180" w:author="静" w:date="2023-05-22T12:22:33Z"/>
          <w:trHeight w:val="9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pPrChange w:id="0" w:author="静" w:date="2023-05-22T12:23:12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pPrChange w:id="0" w:author="静" w:date="2023-05-22T12:23:12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ins w:id="181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温州市康居物业管理有限公司</w:t>
              </w:r>
            </w:ins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pPrChange w:id="0" w:author="静" w:date="2023-05-22T12:23:12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ins w:id="182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综合事务员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pPrChange w:id="0" w:author="静" w:date="2023-05-22T12:23:12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ins w:id="183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1</w:t>
              </w:r>
            </w:ins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pPrChange w:id="0" w:author="静" w:date="2023-05-22T12:23:12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ins w:id="184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40</w:t>
              </w:r>
            </w:ins>
            <w:ins w:id="185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周岁以下（</w:t>
              </w:r>
            </w:ins>
            <w:ins w:id="186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1983</w:t>
              </w:r>
            </w:ins>
            <w:ins w:id="187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年</w:t>
              </w:r>
            </w:ins>
            <w:ins w:id="188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1</w:t>
              </w:r>
            </w:ins>
            <w:ins w:id="189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月</w:t>
              </w:r>
            </w:ins>
            <w:ins w:id="190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1</w:t>
              </w:r>
            </w:ins>
            <w:ins w:id="191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日及以后出生）</w:t>
              </w:r>
            </w:ins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pPrChange w:id="0" w:author="静" w:date="2023-05-22T12:23:12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pPrChange w:id="0" w:author="静" w:date="2023-05-22T12:23:12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学、经济学、法学、</w:t>
            </w:r>
            <w:ins w:id="192" w:author="静" w:date="2023-05-22T12:22:33Z">
              <w:bookmarkStart w:id="0" w:name="_GoBack"/>
              <w:bookmarkEnd w:id="0"/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文学、理学</w:t>
              </w:r>
            </w:ins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ins w:id="193" w:author="静" w:date="2023-05-22T12:22:33Z"/>
          <w:trHeight w:val="560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pPrChange w:id="0" w:author="静" w:date="2023-05-22T12:23:12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ins w:id="194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合计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pPrChange w:id="0" w:author="静" w:date="2023-05-22T12:23:12Z">
                <w:pPr>
                  <w:jc w:val="center"/>
                  <w:keepLines w:val="false"/>
                  <w:widowControl/>
                  <w:textAlignment w:val="center"/>
                  <w:keepNext w:val="false"/>
                </w:pPr>
              </w:pPrChange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ins w:id="195" w:author="静" w:date="2023-05-22T12:22:33Z"/>
          <w:trHeight w:val="1543" w:hRule="atLeast"/>
        </w:trPr>
        <w:tc>
          <w:tcPr>
            <w:tcW w:w="1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ins w:id="196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注：</w:t>
              </w:r>
            </w:ins>
            <w:ins w:id="197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br/>
                <w:t>1.</w:t>
              </w:r>
            </w:ins>
            <w:ins w:id="198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年限时间计算截止至</w:t>
              </w:r>
            </w:ins>
            <w:ins w:id="199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2022</w:t>
              </w:r>
            </w:ins>
            <w:ins w:id="200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年</w:t>
              </w:r>
            </w:ins>
            <w:ins w:id="201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12</w:t>
              </w:r>
            </w:ins>
            <w:ins w:id="202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月</w:t>
              </w:r>
            </w:ins>
            <w:ins w:id="203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31</w:t>
              </w:r>
            </w:ins>
            <w:ins w:id="204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日；</w:t>
              </w:r>
            </w:ins>
            <w:ins w:id="205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br/>
                <w:t>2.</w:t>
              </w:r>
            </w:ins>
            <w:ins w:id="206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在国外、境外获得的学历或学位须经国家教育部学历学位认证中心认证；</w:t>
              </w:r>
            </w:ins>
            <w:ins w:id="207" w:author="静" w:date="2023-05-22T12:22:33Z">
              <w:r>
                <w:rPr>
                  <w:rFonts w:eastAsia="微软雅黑" w:cs="微软雅黑" w:ascii="微软雅黑" w:hAnsi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br/>
                <w:t>3.</w:t>
              </w:r>
            </w:ins>
            <w:ins w:id="208" w:author="静" w:date="2023-05-22T12:22:33Z">
              <w:r>
                <w:rPr>
                  <w:rFonts w:ascii="微软雅黑" w:hAnsi="微软雅黑" w:cs="微软雅黑" w:eastAsia="微软雅黑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所有学历必须为教育部认可，学信网可查询的学历。</w:t>
              </w:r>
            </w:ins>
          </w:p>
        </w:tc>
      </w:tr>
    </w:tbl>
    <w:p>
      <w:pPr>
        <w:pStyle w:val="Normal"/>
        <w:pPrChange w:id="0" w:author="静" w:date="2023-05-22T12:21:19Z">
          <w:pPr>
            <w:pStyle w:val="BodyTextIndent"/>
          </w:pPr>
        </w:pPrChange>
        <w:rPr>
          <w:rFonts w:ascii="宋体" w:hAnsi="宋体" w:eastAsia="宋体" w:cs="宋体"/>
          <w:sz w:val="32"/>
          <w:szCs w:val="32"/>
          <w:ins w:id="210" w:author="静" w:date="2023-05-22T12:21:19Z"/>
        </w:rPr>
      </w:pPr>
      <w:ins w:id="209" w:author="静" w:date="2023-05-22T12:21:19Z">
        <w:r>
          <w:rPr>
            <w:rFonts w:eastAsia="宋体" w:cs="宋体" w:ascii="宋体" w:hAnsi="宋体"/>
            <w:sz w:val="32"/>
            <w:szCs w:val="32"/>
          </w:rPr>
        </w:r>
      </w:ins>
    </w:p>
    <w:p>
      <w:pPr>
        <w:pStyle w:val="BodyTextIndent"/>
        <w:rPr>
          <w:rFonts w:ascii="宋体" w:hAnsi="宋体" w:eastAsia="宋体" w:cs="宋体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9E421-69F7-4897-99BE-DDF95A0F81B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354</Characters>
  <CharactersWithSpaces>59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7:00Z</dcterms:created>
  <dc:creator>翔仔</dc:creator>
  <dc:description/>
  <dc:language>en-US</dc:language>
  <cp:lastModifiedBy>静</cp:lastModifiedBy>
  <dcterms:modified xsi:type="dcterms:W3CDTF">2023-05-22T04:2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470DEE72D4307870F93F7A81D290A_13</vt:lpwstr>
  </property>
  <property fmtid="{D5CDD505-2E9C-101B-9397-08002B2CF9AE}" pid="3" name="KSOProductBuildVer">
    <vt:lpwstr>2052-11.1.0.14309</vt:lpwstr>
  </property>
</Properties>
</file>